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05.-22.05.2020 - Лексическая те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ила дорожного движе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ние 1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аблюдать с ребёнком на улице за движением различн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с ребёнком беседу о правилах уличного движения, показать во время прогулки светофор, обратив внимание на его свет и уточнив, когда можно переходить улицу, а когда – 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торить с ребёнком правила поведения на у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могут ходить только по тротуа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 и бегать на тротуарах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 можно переходить только по переходу, на зелёный свет светофора, держа взрослого за ру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нспорте нельзя шуметь и толкаться, пожилым людям нужно уступать мест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«Один - много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шина – машины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а - 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а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а - …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фор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зовик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осипед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ль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итель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ка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-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«Большой - маленький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ов – кузово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а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 - …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 - …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ние 4. «Доскажи словечк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сигналы светофора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йся им без..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пора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свет — предупре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и сигнала для 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свет открыл дорог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ть ребята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свет нам говор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! Опасно! Путь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удьте правилу вер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сь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верята даже зн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роге не 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5. Подобрать подходящий по смыслу глагол с приставкой от глагола «еха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из гаража 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к дому ……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от дома 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до дома ……….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с моста ………..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в ворота ……………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6. Составить предложение из сл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улица, на, переходят, свет, зелёный, светофо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Задание 7.</w:t>
      </w:r>
      <w:r>
        <w:rPr>
          <w:color w:val="000000"/>
          <w:sz w:val="28"/>
          <w:szCs w:val="28"/>
        </w:rPr>
        <w:t>  «Подбери предмет к признаку»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……..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й……….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й……….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ый……….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ый……….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зовой………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ёхколёсный…………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строходный………,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ящий………… 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Задание 7.</w:t>
      </w:r>
      <w:r>
        <w:rPr>
          <w:b/>
          <w:color w:val="000000"/>
          <w:sz w:val="28"/>
          <w:szCs w:val="28"/>
          <w:u w:val="single"/>
        </w:rPr>
        <w:t>  Ответь по образц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Пешеход – пешеходы – много пешеход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Светофор - ………….. - …………………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Улица - ………………. - …………………….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Дорога - …………….. -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8. Выучите с ребёнком стихотворение </w:t>
      </w:r>
      <w:r>
        <w:rPr>
          <w:rFonts w:cs="Times New Roman" w:ascii="Times New Roman" w:hAnsi="Times New Roman"/>
          <w:sz w:val="28"/>
          <w:szCs w:val="28"/>
        </w:rPr>
        <w:t>и разделите на слоги слова пе-ше-ход и пе-ре-х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е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белые поло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глу у перекрёст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аждый пешех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«зебра» — перех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8. Отгадать загадку и  нарисуй отгадку. Объяснить значение цветов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вет зажёгся красный, значит двигаться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ёлтый – предупрежденье, а зелёный говорит: «Проходите, путь откры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4985</wp:posOffset>
            </wp:positionV>
            <wp:extent cx="5198745" cy="7385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5:00Z</dcterms:created>
  <dc:creator>Наталья</dc:creator>
  <dc:description/>
  <dc:language>en-US</dc:language>
  <cp:lastModifiedBy>Наталья</cp:lastModifiedBy>
  <dcterms:modified xsi:type="dcterms:W3CDTF">2020-05-14T12:45:00Z</dcterms:modified>
  <cp:revision>2</cp:revision>
  <dc:subject/>
  <dc:title/>
</cp:coreProperties>
</file>